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毛年尧</cp:lastModifiedBy>
  <cp:lastPrinted>2025-04-30T16:03:00Z</cp:lastPrinted>
  <dcterms:modified xsi:type="dcterms:W3CDTF">2025-05-30T04:01:3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VhZWI1YWRjNjc2N2QzZWE4NWQxYmRlNGEzMmNlOTgiLCJ1c2VySWQiOiI1NTg4MDEwMjQifQ==</vt:lpwstr>
  </property>
</Properties>
</file>