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石河子工程职业技术学院备案职业（工种）范围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2977"/>
        <w:gridCol w:w="1842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工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评价等级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维修检验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机械维修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电器维修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车身整形修复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车身涂装修复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美容装潢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12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汽车玻璃维修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农机驾驶操作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5-05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拖拉机驾驶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5-05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合收割机驾驶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31-01-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0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18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数控车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18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普通车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18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03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03-02-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建筑瓦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窑炉修筑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混凝土搅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混凝土泵送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混凝土浇筑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混凝土模板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架子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-29-01-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1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粮食作物栽培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1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糖料作物栽培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1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棉花栽培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1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油料作物栽培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1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啤酒花栽培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-01-02-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牧草栽培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03-01-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-03-02-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侍酒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8:00Z</dcterms:created>
  <dc:creator>user</dc:creator>
  <dc:description/>
  <dc:language>en-US</dc:language>
  <cp:lastModifiedBy>Administrator</cp:lastModifiedBy>
  <cp:lastPrinted>2020-09-16T13:18:00Z</cp:lastPrinted>
  <dcterms:modified xsi:type="dcterms:W3CDTF">2020-09-16T11:0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